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 xml:space="preserve">ЛЕТНЯЯ ТВОРЧЕСКАЯ СМЕ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«СЕМЬ ВОЛШЕБНЫХ КРАСОК ЛЕТА» 2019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С 3 по 14 июня 2019 года в МКОУДО «Никольская ДШИ» Костромского муниципального района Костромской области организована летняя творческая смена «Семь волшебных красок лета» 2019. В смене приняли участие 20 детей. Ребята участвовали в различных интерактивных и спортивных мероприятиях, посетили музеи г. Костромы, контактный зоопарк. Состоялась поездка в д. Василёво на Пушкинский праздник. Участвовали в игре «Стана мастеров», где попробовали себя в качестве художников. Закрытие смены ознаменовалось конкурсной программой «До новых встреч». Организовали отдых учащихся 9 преподавателей школы.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4769485" cy="26714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Поездка в музей «Лес – чудодей»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2136775" cy="133604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1998345" cy="133731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Игра «Страна мастеров»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2193290" cy="175831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1899285" cy="175831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Поездка на «Пушкинский праздник» д. Василёво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2122170" cy="128016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1995805" cy="128079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2068830" cy="116649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2068830" cy="116649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dshi.kst.muzkult.ru/media/2019/06/11/1260894158/image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ikolskoe-dshi.kst.muzkult.ru/media/2019/06/11/1260894201/image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nikolskoe-dshi.kst.muzkult.ru/media/2019/06/11/1260894182/image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nikolskoe-dshi.kst.muzkult.ru/media/2019/06/11/1260894091/image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nikolskoe-dshi.kst.muzkult.ru/media/2019/06/11/1260894134/image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nikolskoe-dshi.kst.muzkult.ru/media/2019/06/11/1260894055/image0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nikolskoe-dshi.kst.muzkult.ru/media/2019/06/11/1260893969/image0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nikolskoe-dshi.kst.muzkult.ru/media/2019/06/11/1260893981/image0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nikolskoe-dshi.kst.muzkult.ru/media/2019/06/11/1260894008/image009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8:00Z</dcterms:created>
  <dc:creator>Туризм2</dc:creator>
  <dc:description/>
  <dc:language>en-US</dc:language>
  <cp:lastModifiedBy>Туризм2</cp:lastModifiedBy>
  <dcterms:modified xsi:type="dcterms:W3CDTF">2019-11-06T07:20:00Z</dcterms:modified>
  <cp:revision>1</cp:revision>
  <dc:subject/>
  <dc:title/>
</cp:coreProperties>
</file>